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проверки </w:t>
      </w:r>
      <w:r>
        <w:rPr>
          <w:b/>
          <w:bCs/>
          <w:iCs/>
          <w:sz w:val="28"/>
          <w:szCs w:val="28"/>
        </w:rPr>
        <w:t>полноты и своевременности поступления в бюджет городского округа  доходов от продажи земельных участков собственникам зданий, строений, сооружений, расположенных на этих земельных участках за период с 2009 по 2012 годы в Комитете по управлению муниципальным имуществом администрации городского округа Красноуральс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16.01.2013 № 01  проведена </w:t>
      </w:r>
      <w:r>
        <w:rPr>
          <w:bCs/>
          <w:iCs/>
          <w:sz w:val="28"/>
          <w:szCs w:val="28"/>
        </w:rPr>
        <w:t>прове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лноты и своевременности поступления в бюджет городского округа  доходов от продажи земельных участков собственникам зданий, строений, сооружений, расположенных на этих земельных участках за период с 2009 по 2012 годы в Комитете по управлению муниципальным имуществом администрации городского округа Красноураль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 действий структурных подразделений администрации городского  округа  по предоставлению земельных участков в пользование и собственность, утверждённый решением Думы городского округа Красноуральск от 03.04.2009 № 294, не соответствует действующему законодательству, так как  постановление Правительства  Свердловской области  от 31.08.2004 № 817 – ПП «О мерах, направленных на формирование механизма предоставления земельных участков, расположенных на территории Свердловской области, основанного  на принципе  «Единого окна» по результатам антикорупционной  экспертизы приостановлено и признано утратившим силу по постановлению Правительства  Свердловской области  от 15.10.2009 № 1401 – 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 по управлению государственным имуществом Свердловской области (далее – МУГИСО) передало часть свих полномочий главного администратора доходов органам местного самоуправления городского округа, которые в соответствии с действующим законодательством не находятся в ведении МУГИСО. В связи с чем, МУГИСО не вправе наделять их полномочиями администратора доход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Продажа земельных участков из земель, находящихся в муниципальной собственности городского округа Красноуральск не производилась. Приватизировались земельные участки, государственная собственность на которые не разграничена и которые расположены в границах городских округов. Проверено 498 договоров купли – продажи  земельных участков юридическим и физическим лицам:  в 2009 – 135,  в 2010 – 154,  в 2011 – 114,  в 2012 – 95.    Документы, необходимые для приобретения права собственности, представлены в полном объеме. Все договора  прошли  государственную регистрацию 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1997 года N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о статьями 57 и 62 Бюджетного Кодекса Российской Федерации, плата за земельные участки зачислялась в  доходы местного бюджета по нормативу 80 %. За проверяемый период в местный бюджет поступило  1938,8 тыс. руб. при плановых назначениях 131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ходе проверки установлены случаи завышения и занижения выкупной цены. Недополучено доходов от продажи земельных участков собственникам зданий, строений, сооружений в местный бюджет  на сумму 61595,17 рублей.   Переплата составила  330,1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 Контрольного органа по результатам проверки от 27.02.2013  направлена в адрес Председателя Думы городского округа. По результатам проверки принято решение  Думы городского округа Красноуральск от 18.03.2013 № 1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F280DF014E050F66755C42F77460FEEEDDAD6CEF9FDD08604E1E647L02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23:00Z</dcterms:created>
  <dc:creator>kfu</dc:creator>
  <dc:description/>
  <cp:keywords/>
  <dc:language>en-US</dc:language>
  <cp:lastModifiedBy>kfu</cp:lastModifiedBy>
  <dcterms:modified xsi:type="dcterms:W3CDTF">2013-04-24T19:24:00Z</dcterms:modified>
  <cp:revision>1</cp:revision>
  <dc:subject/>
  <dc:title/>
</cp:coreProperties>
</file>